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84972002" r:id="rId2"/>
        </w:object>
      </w:r>
      <w:r>
        <w:rPr/>
        <w:t>The Land Use and Zoning Committee offers the following first amendment to File No. 2007-512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 20 </w:t>
      </w:r>
      <w:r>
        <w:rPr>
          <w:rFonts w:cs="Courier New" w:ascii="Courier New" w:hAnsi="Courier New"/>
          <w:bCs/>
          <w:sz w:val="23"/>
        </w:rPr>
        <w:t>through</w:t>
      </w:r>
      <w:r>
        <w:rPr>
          <w:rFonts w:cs="Courier New" w:ascii="Courier New" w:hAnsi="Courier New"/>
          <w:b/>
          <w:bCs/>
          <w:sz w:val="23"/>
        </w:rPr>
        <w:t xml:space="preserve"> line 21</w:t>
      </w:r>
      <w:r>
        <w:rPr>
          <w:rFonts w:cs="Courier New" w:ascii="Courier New" w:hAnsi="Courier New"/>
          <w:sz w:val="23"/>
        </w:rPr>
        <w:t>, strike “April 18” and insert “May 29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4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May 21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b) The development shall provide for a 20 foot building setback for all yards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c) The maximum lot coverage shall not exceed 35 perc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d) The developer and his assigns shall submit annual reports verifying the rental and sales prices for the previous year to the Housing &amp; Neighborhoods Department on or about January 1st of each year in perpetuity after a Certificate of Occupancy is issued for the first rental unit.  After 10 years, no restrictions shall apply.  Twenty-five percent of the units shall be offered at rents or sales process deemed affordable to workforce persons defined as: ‘a person or family with a total annual gross household income not to exceed 140% of Duval County’s average median income, adjusted for family size.  A workforce household typically contains at least one full-time wage earner whose net earnings comprise at least 50% of the total household income.  Such households traditionally have annual family incomes which exceed the limits set by traditional housing assistance programs.’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 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58:00Z</dcterms:created>
  <dc:creator>General Counsel</dc:creator>
  <dc:description/>
  <cp:keywords/>
  <dc:language>en-US</dc:language>
  <cp:lastModifiedBy> </cp:lastModifiedBy>
  <cp:lastPrinted>2007-06-25T14:51:00Z</cp:lastPrinted>
  <dcterms:modified xsi:type="dcterms:W3CDTF">2007-06-27T12:01:00Z</dcterms:modified>
  <cp:revision>3</cp:revision>
  <dc:subject/>
  <dc:title>AMENDMENT</dc:title>
</cp:coreProperties>
</file>